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046"/>
        <w:gridCol w:w="23"/>
      </w:tblGrid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15046"/>
            </w:tblGrid>
            <w:tr>
              <w:trPr>
                <w:trHeight w:val="702" w:hRule="atLeast"/>
              </w:trPr>
              <w:tc>
                <w:tcPr>
                  <w:tcW w:w="150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湖南省司法鉴定收费项目和收费标准</w:t>
                  </w:r>
                  <w:r>
                    <w:rPr>
                      <w:rStyle w:val="Detailcontent1"/>
                      <w:color w:val="000000"/>
                    </w:rPr>
                    <w:t>（湘价服</w:t>
                  </w:r>
                  <w:r>
                    <w:rPr>
                      <w:rStyle w:val="Detailcontent1"/>
                      <w:color w:val="000000"/>
                    </w:rPr>
                    <w:t>[2009]161</w:t>
                  </w:r>
                  <w:r>
                    <w:rPr>
                      <w:rStyle w:val="Detailcontent1"/>
                      <w:color w:val="000000"/>
                    </w:rPr>
                    <w:t>号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46" w:type="dxa"/>
                  <w:tcBorders>
                    <w:bottom w:val="single" w:sz="4" w:space="0" w:color="000000"/>
                  </w:tcBorders>
                  <w:tcMar>
                    <w:top w:w="300" w:type="dxa"/>
                    <w:left w:w="75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908685</wp:posOffset>
                            </wp:positionV>
                            <wp:extent cx="8593455" cy="5582094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593455" cy="558209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617"/>
                                          <w:gridCol w:w="599"/>
                                          <w:gridCol w:w="137"/>
                                          <w:gridCol w:w="1485"/>
                                          <w:gridCol w:w="1537"/>
                                          <w:gridCol w:w="2223"/>
                                          <w:gridCol w:w="130"/>
                                          <w:gridCol w:w="2381"/>
                                          <w:gridCol w:w="3424"/>
                                        </w:tblGrid>
                                        <w:tr>
                                          <w:trPr>
                                            <w:trHeight w:val="44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类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收费项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单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收费标准（元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备         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8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一）法医病理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早期尸表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死亡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小时以内，含照相、录像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4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晚期尸表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死亡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小时以外，含照相、录像。高度腐败尸体加收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4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早期尸体解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死亡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小时以内，含照相、录像、尸表检验、死亡原因、死亡方式、死亡时间、生前伤死后伤、致伤（死）物鉴定，不含组织学检查和毒物分析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75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晚期尸体解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死亡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小时以外，含照相、录像、尸表检验、死亡原因、死亡方式、死亡时间、生前伤死后伤、致伤（死）物鉴定，不含组织学检查和毒物分析。高度腐败尸体可加收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%.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6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开棺验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6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含照相、录像、尸表检验、尸体解剖、死亡原因、死亡方式、死亡时间、生前伤死后伤、致伤（死）物鉴定，不含组织学检查和毒物分析。高度腐败、传染病尸体可加收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%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生前伤死后伤鉴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仅适用于单做此项鉴定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致伤（死）物认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仅适用于单做此项鉴定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脏体硅藻检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8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pacing w:val="-2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pacing w:val="-2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单器官组织学检查与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0/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心、脑器官每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，其他器官每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pacing w:val="-2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pacing w:val="-2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多器官组织学检查与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4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一）法医病理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病理组织切片检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9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特殊染色技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如特殊组织染色、组织化学染色、免疫组化染色、免疫荧光染色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电镜病理检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标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电镜、免疫电镜、扫描电镜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1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尸体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光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尸体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R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法医现场检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进行现场勘验、物证搜集和现场重建工作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6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pacing w:val="-14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pacing w:val="-14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法医病理鉴定文证审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9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二）法医临床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损伤程度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0-7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含活体检验、活体照相，不含医学辅助检查费用。需进行医学辅助检查的，检查费按省物价局制定的医疗服务价格标准收取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损伤程度鉴定只涉及体表损伤程度鉴定的，每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伤残程度评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4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7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伤病关系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4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8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诈病、诈伤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4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9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医疗纠纷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3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4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劳动能力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4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1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体年龄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4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8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二）法医临床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男性性功能评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7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听觉功能评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4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视觉功能评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4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6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致伤物和致伤方式推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4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9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医疗费合理性评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4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3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后期医疗费评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4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6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医疗护理依赖程度评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4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1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误工、护理、营养时限评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4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7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治疗时限评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4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9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疾病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4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6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法医临床鉴定文证审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8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三）法医物证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体液斑（精斑）的确证试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-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5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种属的血清学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3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ABO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血型的血清学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5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三）法医物证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红细胞酶型的血清学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按照每个检验的酶型收取费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白细胞血型的血清学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6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血清蛋白的血清学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按照每个检验的酶型收取费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1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ABO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血型的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NA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4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常染色体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NA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00-1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对每个样本的检验应不少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个基因座；单亲亲子鉴定加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倍收费；骨骼、牙齿、指甲要加收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；同时做性别检验的不另收费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5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Y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染色体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NA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对每个样本的检验应不少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个基因座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;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骨骼、牙齿、指甲要加收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染色体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NA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4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6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线粒体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NA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pacing w:val="-1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pacing w:val="-1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种族和种属的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pacing w:val="-1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NA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pacing w:val="-1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认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-1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9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别的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NA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7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年龄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8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动植物的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NA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不含人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其他法医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NA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其他未在试剂盒中包括的基因座，按每个检验的基因座计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2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法医物证鉴定文证审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四）法医毒物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人体体液中乙醇定性定量分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血液中碳氧血红蛋白饱和度检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1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毛发中滥用药物定性分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·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目标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需定量分析，每样本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·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目标物加收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毒物、毒品定性分析（体外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·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目标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4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常见挥发性毒物分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·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目标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4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常见有机毒物分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·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目标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4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4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常见无机毒物分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·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目标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4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常见动、植物有毒成分分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·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目标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4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7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法医毒物鉴定文证审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2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五）法医人类学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颅像重合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颅像面貌画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9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颅像面貌塑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尸骨个体识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人类学骨龄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法医人类学鉴定文证审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六）法医精神病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精神状态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包括智能障碍评定、精神疾病医学诊断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8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刑事能力评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包括责任能力、服刑能力、性自卫能力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7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民事能力评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包括民事行为能力、劳动能力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诉讼能力评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包括受审能力、作证能力、诉讼行为能力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2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司法精神病因果关系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包括精神损失、精神伤残评定、精神伤病关系鉴定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3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多导心理生理检测评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法医精神病鉴定文证审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3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9" w:hRule="atLeast"/>
                                          </w:trPr>
                                          <w:tc>
                                            <w:tcPr>
                                              <w:tcW w:w="13533" w:type="dxa"/>
                                              <w:gridSpan w:val="9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二、物证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类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收费项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单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收费标准（元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备         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1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一）文书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笔迹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-1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涉及财产案件，根据诉讼标的和鉴定标的两者中的较小值，按标的额比例分段累计收取。标的额不超过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万元的，按本表左侧所列收费标准执行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;1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万元以上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万元的部分，按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%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收取；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万元以上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万元的部分，按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8%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收取；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万元以上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万元的部分，按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6%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收取；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万元以上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万元的部分，按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4%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收取；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万元以上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万元的部分，按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2%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收取；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万元以上的部分，按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1%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pacing w:val="-1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收取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3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印章印文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-1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9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印刷文件同一性、同源性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00-1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文件制作方法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00-1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48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印刷机具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00-1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一）文书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文书形成时间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200-3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8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朱墨或文字时序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200-3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7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变造文件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00-1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4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污损文件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00-1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2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证件、证书、票据真伪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00-1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7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字迹压痕显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-1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9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文书物质材料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-1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3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文书鉴定文证审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8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二）痕迹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手印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00-1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痕迹鉴定均以检材数量为单位基数，不计样本数量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手印鉴定涉及财产案件，收费办法同上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7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足迹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80-1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7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工具痕迹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50-12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8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弹头弹壳痕迹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80-1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5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枪支性能及致伤力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-1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9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弹道分析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二）痕迹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枪弹检验建档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动物蹄迹痕迹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9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整体分离痕迹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8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钥匙痕迹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5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纺织品痕迹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4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玻璃破碎痕迹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牙齿痕迹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2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唇纹痕迹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9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皮肤纹痕迹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耳廓痕迹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车辆轮迹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50-12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1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车辆痕迹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-1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3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机动车辆号码化学显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80-5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3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痕迹显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4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二）痕迹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实物照片与实物同一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物体爆破（裂）痕迹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-1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1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常见炸药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7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导火索、导爆索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7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火雷管、电雷管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4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制式手榴弹、手雷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爆炸装置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1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痕迹鉴定文证审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三）微量物证理化检验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pacing w:val="-1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pacing w:val="-1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扫描电镜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pacing w:val="-1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x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pacing w:val="-1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射线能谱仪成分检验（定性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60-7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9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扫描电镜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x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射线能谱仪比对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-1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5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射击、爆炸残留物的扫描电镜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x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射线能谱仪成分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pacing w:val="-1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pacing w:val="-1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傅立叶（显微）显微红外光谱仪成分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0-5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8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傅立叶（显微）显微红外光谱仪成分比对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50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7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三）微量物证理化检验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偏振光显微镜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薄层色谱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拉曼（激光）光谱仪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00-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7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激光）等离子发射光谱仪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质谱仪成分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超过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个元素的，每增加一个元素加收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8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激光）等离子发射光谱仪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质谱仪成分比对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需定量检验，每元素加收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7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气相色谱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质谱仪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00-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需定量检验，每样本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·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目标物加收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%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3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裂解－气相色谱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质谱仪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0-5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4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气相色谱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热差、热重仪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3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射线荧光光谱仪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射线衍射仪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2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离子色谱或离子色谱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质谱仪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样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9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微量物证理化检验鉴定文证审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0" w:hRule="atLeast"/>
                                          </w:trPr>
                                          <w:tc>
                                            <w:tcPr>
                                              <w:tcW w:w="13533" w:type="dxa"/>
                                              <w:gridSpan w:val="9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三、声像资料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4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类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收费项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单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收费标准（元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备         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一）电子数据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硬盘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G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包括台式机硬盘、笔记本硬盘、移动硬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8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服务器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G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包括磁盘阵列柜、网络硬盘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4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D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及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VD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光盘检测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5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U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盘及存储卡检测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含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SIM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卡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4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软盘检测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5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电子设备检验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pacing w:val="-1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pacing w:val="-1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包括录音笔、传真机、电子秤等同类电子设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1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pacing w:val="-1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pacing w:val="-12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存储介质物理故障排除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部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pacing w:val="-1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pacing w:val="-1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包括调换磁头、电机；更换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pacing w:val="-1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PCB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pacing w:val="-1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板；坏扇处理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7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pacing w:val="-1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pacing w:val="-1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手机机身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注册表检验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2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软件一致性检验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个程序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软件功能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按每个检验的软件收费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文件一致性检验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4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数据库数据恢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7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数据库一致性检验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其他电子数据检验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M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包括网络数据包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一）电子数据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密码破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1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现场数据获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G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网络数据获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接入小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光盘朔源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4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光盘刻录机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4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电子物证鉴定文证复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二）声像资料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录音资料中话者同一认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7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录音资料辨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按每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分钟计收，不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分钟按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分钟计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6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录音资料的真实性完整性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录音资料的降噪处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9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语音分析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7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录音器材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1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录像资料同一性认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2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录像资料辨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00-1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5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录像资料的真实性完整性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pacing w:val="-1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pacing w:val="-1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按每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pacing w:val="-1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pacing w:val="-1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分钟计收，不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pacing w:val="-1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pacing w:val="-1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分钟按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pacing w:val="-1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pacing w:val="-1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分钟计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pacing w:val="-1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spacing w:val="-1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录像资料的模糊图像处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图片资料同一性认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2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二）声像资料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图片资料辨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图片资料的真实性完整性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图片资料的模糊图像处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人像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特种光学技术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多（超）光谱检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计算机人像组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9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手工模拟画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手工雕塑复原头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计算机模拟复原头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声像资料鉴定文证复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0" w:hRule="atLeast"/>
                                          </w:trPr>
                                          <w:tc>
                                            <w:tcPr>
                                              <w:tcW w:w="13533" w:type="dxa"/>
                                              <w:gridSpan w:val="9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、其他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类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收费项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单  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收费标准（元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备   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1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一）建筑工程类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建筑工程质量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不含测量费、质检费、复杂的载货量计算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4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建筑工程造价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05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按建设工程造价咨询收费标准上浮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%-50%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2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房屋面积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不含测绘费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1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危险房屋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 w:before="0" w:after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涉及财产案件，标的额不超过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万元的，按本表左侧收费标准执行；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万元以上的部分，按本表附注执行。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 w:type="textWrapping" w:clear="all"/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危险房屋鉴定、房屋装修鉴定不含检测费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房屋装修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5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房屋权属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4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二）知识产权类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知识产权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00-2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pacing w:val="-4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pacing w:val="-4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涉及专利、著作权、商业秘密、计算机软件侵权鉴定收费可适当提高，具体标准双方协商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8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三）计算机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实验室电子数据获取—证据固化及获取（对信息内容的鉴定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数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不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按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10G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计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4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实验室电子数据获取—证据固化及获取（对系统操作行为的鉴定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G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数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最高不超过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万元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四）工程测绘类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工程测绘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涉及财产案件，标的额不超过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万元的，按本表左侧收费标准执行；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万元以上的部分，按本表附注执行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2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2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五）文物检验类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文物检验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3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字画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5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珠宝玉器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5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六）环境检测类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环境检测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2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七）农林类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农业司法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00-1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4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林业司法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00-1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1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昆虫种属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00-1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1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八）产商品类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产品商品质量、计量司法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批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00-2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①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不含检测费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5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机电产品（设备）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0-4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②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特种设备鉴定不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0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按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0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计，最高不超过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万元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6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特种设备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设备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.5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8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九）交通事故类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机动车技术及交通事故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000-8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3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十）经济类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涉税司法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05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按涉税鉴证收费标准上浮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%-50%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1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涉保司法鉴定（寿保、财保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标的额不超过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万元的，按本表左侧收费标准执行；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万元以上的部分，按本表附注执行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涉及股权、债权、林权、矿业权评估鉴定，可协商收费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8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财产损失价值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司法会计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3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资产评估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十一）电力类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电力工程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损失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标的额不超过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万元的，按本表左侧收费标准执行；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万元以上的部分，按本表附注执行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电能不明损失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损失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特别复杂的电力工程鉴定可协商收费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其他电力事故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损失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电能不明损失鉴定、其他电力事故鉴定、电磁场、电气谐波、电气噪音鉴定不含检测费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电磁场、电气谐波、电气噪音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人身触电事故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十二）矿山地质类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矿山及地质损害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0-5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涉及地表与岩层移动计算、矿井水文计算、“三上三下”开采计算、矿山设备及通风计算等，费用另计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危险化学品安全、包装容器质量及事故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批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-2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0" w:hRule="atLeast"/>
                                          </w:trPr>
                                          <w:tc>
                                            <w:tcPr>
                                              <w:tcW w:w="161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2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爆破技术鉴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53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00-5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不含试验费、检测费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76.65pt;height:4395.35pt;mso-wrap-distance-left:0pt;mso-wrap-distance-right:9pt;mso-wrap-distance-top:0pt;mso-wrap-distance-bottom:0pt;margin-top:71.5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17"/>
                                    <w:gridCol w:w="599"/>
                                    <w:gridCol w:w="137"/>
                                    <w:gridCol w:w="1485"/>
                                    <w:gridCol w:w="1537"/>
                                    <w:gridCol w:w="2223"/>
                                    <w:gridCol w:w="130"/>
                                    <w:gridCol w:w="2381"/>
                                    <w:gridCol w:w="3424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收费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收费标准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备         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一）法医病理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早期尸表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死亡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小时以内，含照相、录像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晚期尸表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死亡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小时以外，含照相、录像。高度腐败尸体加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4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早期尸体解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死亡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小时以内，含照相、录像、尸表检验、死亡原因、死亡方式、死亡时间、生前伤死后伤、致伤（死）物鉴定，不含组织学检查和毒物分析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晚期尸体解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死亡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小时以外，含照相、录像、尸表检验、死亡原因、死亡方式、死亡时间、生前伤死后伤、致伤（死）物鉴定，不含组织学检查和毒物分析。高度腐败尸体可加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%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开棺验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6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含照相、录像、尸表检验、尸体解剖、死亡原因、死亡方式、死亡时间、生前伤死后伤、致伤（死）物鉴定，不含组织学检查和毒物分析。高度腐败、传染病尸体可加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前伤死后伤鉴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仅适用于单做此项鉴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致伤（死）物认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仅适用于单做此项鉴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脏体硅藻检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器官组织学检查与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/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心、脑器官每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，其他器官每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2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多器官组织学检查与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一）法医病理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病理组织切片检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特殊染色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如特殊组织染色、组织化学染色、免疫组化染色、免疫荧光染色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镜病理检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标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镜、免疫电镜、扫描电镜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尸体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光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尸体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R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医现场检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进行现场勘验、物证搜集和现场重建工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14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14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医病理鉴定文证审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二）法医临床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损伤程度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-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含活体检验、活体照相，不含医学辅助检查费用。需进行医学辅助检查的，检查费按省物价局制定的医疗服务价格标准收取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损伤程度鉴定只涉及体表损伤程度鉴定的，每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伤残程度评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伤病关系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诈病、诈伤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医疗纠纷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劳动能力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体年龄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二）法医临床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性性功能评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听觉功能评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视觉功能评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致伤物和致伤方式推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医疗费合理性评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后期医疗费评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医疗护理依赖程度评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误工、护理、营养时限评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治疗时限评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疾病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医临床鉴定文证审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三）法医物证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体液斑（精斑）的确证试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-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种属的血清学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BO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血型的血清学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三）法医物证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红细胞酶型的血清学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按照每个检验的酶型收取费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细胞血型的血清学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血清蛋白的血清学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按照每个检验的酶型收取费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BO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血型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常染色体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0-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对每个样本的检验应不少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个基因座；单亲亲子鉴定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倍收费；骨骼、牙齿、指甲要加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；同时做性别检验的不另收费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染色体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对每个样本的检验应不少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个基因座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骨骼、牙齿、指甲要加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染色体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线粒体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1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1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种族和种属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pacing w:val="-1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1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认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-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龄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动植物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不含人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其他法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其他未在试剂盒中包括的基因座，按每个检验的基因座计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医物证鉴定文证审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四）法医毒物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体体液中乙醇定性定量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血液中碳氧血红蛋白饱和度检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毛发中滥用药物定性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·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目标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需定量分析，每样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·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目标物加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毒物、毒品定性分析（体外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·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目标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常见挥发性毒物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·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目标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常见有机毒物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·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目标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常见无机毒物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·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目标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常见动、植物有毒成分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·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目标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医毒物鉴定文证审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五）法医人类学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颅像重合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颅像面貌画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颅像面貌塑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尸骨个体识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类学骨龄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医人类学鉴定文证审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六）法医精神病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精神状态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包括智能障碍评定、精神疾病医学诊断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刑事能力评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包括责任能力、服刑能力、性自卫能力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民事能力评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包括民事行为能力、劳动能力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诉讼能力评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包括受审能力、作证能力、诉讼行为能力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司法精神病因果关系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包括精神损失、精神伤残评定、精神伤病关系鉴定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多导心理生理检测评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医精神病鉴定文证审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13533" w:type="dxa"/>
                                        <w:gridSpan w:val="9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物证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收费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收费标准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备         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一）文书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笔迹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-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涉及财产案件，根据诉讼标的和鉴定标的两者中的较小值，按标的额比例分段累计收取。标的额不超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的，按本表左侧所列收费标准执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;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以上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的部分，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收取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以上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的部分，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8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收取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以上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的部分，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6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收取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以上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的部分，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4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收取；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以上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的部分，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2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收取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以上的部分，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1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1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收取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印章印文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-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印刷文件同一性、同源性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0-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文件制作方法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0-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8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印刷机具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0-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一）文书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文书形成时间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00-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墨或文字时序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00-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变造文件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0-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污损文件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0-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证件、证书、票据真伪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0-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字迹压痕显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-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文书物质材料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-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文书鉴定文证审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二）痕迹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手印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0-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痕迹鉴定均以检材数量为单位基数，不计样本数量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手印鉴定涉及财产案件，收费办法同上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足迹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0-1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具痕迹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50-1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弹头弹壳痕迹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80-1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枪支性能及致伤力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-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弹道分析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二）痕迹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枪弹检验建档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动物蹄迹痕迹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整体分离痕迹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钥匙痕迹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纺织品痕迹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玻璃破碎痕迹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牙齿痕迹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唇纹痕迹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皮肤纹痕迹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耳廓痕迹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车辆轮迹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50-1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车辆痕迹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-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动车辆号码化学显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0-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痕迹显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二）痕迹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物照片与实物同一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物体爆破（裂）痕迹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-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常见炸药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导火索、导爆索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火雷管、电雷管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制式手榴弹、手雷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爆炸装置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痕迹鉴定文证审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三）微量物证理化检验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12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12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扫描电镜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pacing w:val="-12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x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12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射线能谱仪成分检验（定性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0-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扫描电镜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x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射线能谱仪比对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-1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射击、爆炸残留物的扫描电镜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x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射线能谱仪成分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1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1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傅立叶（显微）显微红外光谱仪成分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0-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傅立叶（显微）显微红外光谱仪成分比对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0-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三）微量物证理化检验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偏振光显微镜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薄层色谱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拉曼（激光）光谱仪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0-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激光）等离子发射光谱仪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质谱仪成分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超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个元素的，每增加一个元素加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激光）等离子发射光谱仪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质谱仪成分比对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需定量检验，每元素加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气相色谱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质谱仪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0-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需定量检验，每样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·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目标物加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裂解－气相色谱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质谱仪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0-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气相色谱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差、热重仪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射线荧光光谱仪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射线衍射仪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离子色谱或离子色谱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质谱仪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样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微量物证理化检验鉴定文证审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3533" w:type="dxa"/>
                                        <w:gridSpan w:val="9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声像资料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收费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收费标准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备         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一）电子数据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硬盘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包括台式机硬盘、笔记本硬盘、移动硬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服务器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包括磁盘阵列柜、网络硬盘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D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光盘检测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盘及存储卡检测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含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SIM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软盘检测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设备检验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12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12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包括录音笔、传真机、电子秤等同类电子设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12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pacing w:val="-12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存储介质物理故障排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部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1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1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包括调换磁头、电机；更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pacing w:val="-1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C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1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板；坏扇处理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1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pacing w:val="-1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手机机身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注册表检验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软件一致性检验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个程序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软件功能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按每个检验的软件收费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文件一致性检验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据库数据恢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据库一致性检验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其他电子数据检验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包括网络数据包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一）电子数据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密码破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现场数据获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网络数据获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接入小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光盘朔源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光盘刻录机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物证鉴定文证复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二）声像资料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录音资料中话者同一认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录音资料辨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按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计收，不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录音资料的真实性完整性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录音资料的降噪处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语音分析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录音器材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录像资料同一性认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录像资料辨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0-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录像资料的真实性完整性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1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1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按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pacing w:val="-1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1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计收，不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pacing w:val="-1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1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pacing w:val="-1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1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钟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1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pacing w:val="-1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录像资料的模糊图像处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片资料同一性认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二）声像资料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片资料辨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片资料的真实性完整性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图片资料的模糊图像处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像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特种光学技术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多（超）光谱检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人像组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手工模拟画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手工雕塑复原头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模拟复原头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声像资料鉴定文证复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3533" w:type="dxa"/>
                                        <w:gridSpan w:val="9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、其他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收费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 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收费标准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备   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一）建筑工程类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建筑工程质量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不含测量费、质检费、复杂的载货量计算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建筑工程造价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按建设工程造价咨询收费标准上浮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%-50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房屋面积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不含测绘费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危险房屋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涉及财产案件，标的额不超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的，按本表左侧收费标准执行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以上的部分，按本表附注执行。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 w:type="textWrapping" w:clear="all"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危险房屋鉴定、房屋装修鉴定不含检测费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房屋装修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房屋权属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1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二）知识产权类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知识产权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0-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4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pacing w:val="-4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涉及专利、著作权、商业秘密、计算机软件侵权鉴定收费可适当提高，具体标准双方协商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三）计算机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验室电子数据获取—证据固化及获取（对信息内容的鉴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不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10G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验室电子数据获取—证据固化及获取（对系统操作行为的鉴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G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数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最高不超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四）工程测绘类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程测绘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涉及财产案件，标的额不超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的，按本表左侧收费标准执行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以上的部分，按本表附注执行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五）文物检验类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文物检验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字画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珠宝玉器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1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六）环境检测类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检测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七）农林类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农业司法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0-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林业司法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0-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昆虫种属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0-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八）产商品类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产品商品质量、计量司法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批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0-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不含检测费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电产品（设备）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0-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特种设备鉴定不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计，最高不超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特种设备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设备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1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九）交通事故类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动车技术及交通事故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00-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十）经济类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涉税司法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按涉税鉴证收费标准上浮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%-50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涉保司法鉴定（寿保、财保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标的额不超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的，按本表左侧收费标准执行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以上的部分，按本表附注执行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涉及股权、债权、林权、矿业权评估鉴定，可协商收费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产损失价值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司法会计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资产评估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十一）电力类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力工程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损失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标的额不超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的，按本表左侧收费标准执行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以上的部分，按本表附注执行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能不明损失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损失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特别复杂的电力工程鉴定可协商收费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其他电力事故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损失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能不明损失鉴定、其他电力事故鉴定、电磁场、电气谐波、电气噪音鉴定不含检测费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磁场、电气谐波、电气噪音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身触电事故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十二）矿山地质类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矿山及地质损害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0-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涉及地表与岩层移动计算、矿井水文计算、“三上三下”开采计算、矿山设备及通风计算等，费用另计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危险化学品安全、包装容器质量及事故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批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-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6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爆破技术鉴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0-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不含试验费、检测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01">
    <w:name w:val="style101"/>
    <w:basedOn w:val="Style14"/>
    <w:qFormat/>
    <w:rPr>
      <w:sz w:val="18"/>
      <w:szCs w:val="18"/>
    </w:rPr>
  </w:style>
  <w:style w:type="character" w:styleId="Detailcontent1">
    <w:name w:val="detail_content1"/>
    <w:basedOn w:val="Style14"/>
    <w:qFormat/>
    <w:rPr>
      <w:rFonts w:ascii="ˎ̥;Times New Roman" w:hAnsi="ˎ̥;Times New Roman" w:cs="ˎ̥;Times New Roman"/>
      <w:sz w:val="21"/>
      <w:szCs w:val="21"/>
    </w:rPr>
  </w:style>
  <w:style w:type="character" w:styleId="Articlecontent">
    <w:name w:val="article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lineRule="atLeast" w:line="432" w:before="120" w:after="12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0" w:firstLine="640"/>
    </w:pPr>
    <w:rPr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3:00Z</dcterms:created>
  <dc:creator>Lenovo User</dc:creator>
  <dc:description/>
  <cp:keywords/>
  <dc:language>en-US</dc:language>
  <cp:lastModifiedBy>Lenovo User</cp:lastModifiedBy>
  <dcterms:modified xsi:type="dcterms:W3CDTF">2012-10-11T08:14:00Z</dcterms:modified>
  <cp:revision>1</cp:revision>
  <dc:subject/>
  <dc:title>湖南省司法鉴定收费项目和收费标准（湘价服[2009]161号）</dc:title>
</cp:coreProperties>
</file>